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IRIE de CHARMO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RVICE DES EAUX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Un agent du Service des Eaux s’est présenté à votre domicile et n’a pu procéder, en votre absence, au relevé de votre compteur d’ea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ous vous serions reconnaissants de bien vouloir nous retourner cette note, </w:t>
      </w:r>
      <w:r>
        <w:rPr>
          <w:b/>
          <w:sz w:val="24"/>
          <w:szCs w:val="24"/>
          <w:u w:val="single"/>
        </w:rPr>
        <w:t>sous huitaine</w:t>
      </w:r>
      <w:r>
        <w:rPr>
          <w:sz w:val="24"/>
          <w:szCs w:val="24"/>
        </w:rPr>
        <w:t xml:space="preserve">, après l’avoir dûment complété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Si à la date du 30 septembre 2017, nous n’avons pas reçu votre relevé, il sera procédé à une péréquation sur les trois dernières anné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ous pouvez aussi nous communiquer votre relevé par téléphone (03.86.91.24.13) ou par mail (mairie-de-charmoy89@wanadoo.fr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vec nos remerciement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 </w:t>
      </w:r>
      <w:r>
        <w:rPr>
          <w:b/>
          <w:sz w:val="24"/>
          <w:szCs w:val="24"/>
          <w:u w:val="single"/>
        </w:rPr>
        <w:t>et</w:t>
      </w:r>
      <w:r>
        <w:rPr>
          <w:sz w:val="24"/>
          <w:szCs w:val="24"/>
        </w:rPr>
        <w:t xml:space="preserve"> Prénom : </w:t>
        <w:tab/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se : </w:t>
        <w:tab/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e du relevé :</w:t>
        <w:tab/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ex :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8391" w:h="11906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10:00Z</dcterms:created>
  <dc:creator>Poste2</dc:creator>
  <dc:description/>
  <cp:keywords/>
  <dc:language>en-US</dc:language>
  <cp:lastModifiedBy>Poste2</cp:lastModifiedBy>
  <cp:lastPrinted>2016-09-06T16:14:00Z</cp:lastPrinted>
  <dcterms:modified xsi:type="dcterms:W3CDTF">2017-07-19T14:58:00Z</dcterms:modified>
  <cp:revision>6</cp:revision>
  <dc:subject/>
  <dc:title/>
</cp:coreProperties>
</file>